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-349250</wp:posOffset>
            </wp:positionV>
            <wp:extent cx="110045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5520</wp:posOffset>
                </wp:positionH>
                <wp:positionV relativeFrom="paragraph">
                  <wp:posOffset>-271145</wp:posOffset>
                </wp:positionV>
                <wp:extent cx="0" cy="6637020"/>
                <wp:effectExtent l="5080" t="0" r="5080" b="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pt,-21.35pt" to="577.6pt,501.2pt" ID="Line 2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1965</wp:posOffset>
                </wp:positionH>
                <wp:positionV relativeFrom="paragraph">
                  <wp:posOffset>-2202815</wp:posOffset>
                </wp:positionV>
                <wp:extent cx="6315710" cy="18459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584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tvrzení o zaplacení zápisné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          ,. Kč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za školní rok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méno </w:t>
                            </w:r>
                            <w:r>
                              <w:rPr>
                                <w:kern w:val="2"/>
                                <w:sz w:val="14"/>
                                <w:szCs w:val="1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Kroužek </w:t>
                            </w:r>
                            <w:r>
                              <w:rPr>
                                <w:kern w:val="2"/>
                                <w:sz w:val="14"/>
                                <w:szCs w:val="1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Datum </w:t>
                            </w:r>
                            <w:r>
                              <w:rPr>
                                <w:kern w:val="2"/>
                                <w:sz w:val="14"/>
                                <w:szCs w:val="1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Podpis                                             Razítk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7.95pt;margin-top:-173.5pt;width:497.25pt;height:14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tvrzení o zaplacení zápisné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          ,. Kč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za školní rok 2024/20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méno </w:t>
                      </w:r>
                      <w:r>
                        <w:rPr>
                          <w:kern w:val="2"/>
                          <w:sz w:val="14"/>
                          <w:szCs w:val="1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_____________________________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Kroužek </w:t>
                      </w:r>
                      <w:r>
                        <w:rPr>
                          <w:kern w:val="2"/>
                          <w:sz w:val="14"/>
                          <w:szCs w:val="1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Datum </w:t>
                      </w:r>
                      <w:r>
                        <w:rPr>
                          <w:kern w:val="2"/>
                          <w:sz w:val="14"/>
                          <w:szCs w:val="1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Podpis                                             Razí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2370</wp:posOffset>
                </wp:positionH>
                <wp:positionV relativeFrom="paragraph">
                  <wp:posOffset>12700</wp:posOffset>
                </wp:positionV>
                <wp:extent cx="5724525" cy="152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Přihláška do kroužku</w:t>
                            </w:r>
                            <w:r>
                              <w:rPr>
                                <w:sz w:val="144"/>
                                <w:szCs w:val="4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sz w:val="1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44"/>
                                <w:szCs w:val="24"/>
                              </w:rPr>
                              <w:t>Centrum AMAVET – Junior Brn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16"/>
                              </w:rPr>
                              <w:t xml:space="preserve">Cacovická 6, 614 00 Brno, tel. 774 432 504, 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>školní rok 2024/2025</w:t>
                            </w:r>
                            <w:r>
                              <w:rPr>
                                <w:sz w:val="4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19.9pt;mso-wrap-distance-left:9.05pt;mso-wrap-distance-right:9.05pt;mso-wrap-distance-top:0pt;mso-wrap-distance-bottom:0pt;margin-top:1pt;mso-position-vertical-relative:text;margin-left: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5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52"/>
                        </w:rPr>
                        <w:t>Přihláška do kroužku</w:t>
                      </w:r>
                      <w:r>
                        <w:rPr>
                          <w:sz w:val="144"/>
                          <w:szCs w:val="48"/>
                        </w:rPr>
                        <w:t xml:space="preserve">       </w:t>
                      </w:r>
                    </w:p>
                    <w:p>
                      <w:pPr>
                        <w:pStyle w:val="Heading2"/>
                        <w:rPr>
                          <w:sz w:val="12"/>
                          <w:szCs w:val="2"/>
                        </w:rPr>
                      </w:pPr>
                      <w:r>
                        <w:rPr>
                          <w:sz w:val="12"/>
                          <w:szCs w:val="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44"/>
                          <w:szCs w:val="24"/>
                        </w:rPr>
                        <w:t>Centrum AMAVET – Junior Brn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16"/>
                        </w:rPr>
                        <w:t xml:space="preserve">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16"/>
                        </w:rPr>
                        <w:t xml:space="preserve">Cacovická 6, 614 00 Brno, tel. 774 432 504, </w:t>
                      </w:r>
                      <w:r>
                        <w:rPr>
                          <w:sz w:val="28"/>
                          <w:szCs w:val="16"/>
                        </w:rPr>
                        <w:t>školní rok 2024/2025</w:t>
                      </w:r>
                      <w:r>
                        <w:rPr>
                          <w:sz w:val="40"/>
                          <w:szCs w:val="20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4361815</wp:posOffset>
                </wp:positionV>
                <wp:extent cx="27051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65pt;mso-wrap-distance-left:9.05pt;mso-wrap-distance-right:9.05pt;mso-wrap-distance-top:0pt;mso-wrap-distance-bottom:0pt;margin-top:343.45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48655</wp:posOffset>
                </wp:positionH>
                <wp:positionV relativeFrom="paragraph">
                  <wp:posOffset>-98425</wp:posOffset>
                </wp:positionV>
                <wp:extent cx="1388110" cy="784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sz w:val="4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61.75pt;mso-wrap-distance-left:9.05pt;mso-wrap-distance-right:9.05pt;mso-wrap-distance-top:3.6pt;mso-wrap-distance-bottom:3.6pt;margin-top:-7.7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</w:t>
                      </w:r>
                      <w:r>
                        <w:rPr>
                          <w:sz w:val="48"/>
                        </w:rPr>
                        <w:t>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81280</wp:posOffset>
                </wp:positionV>
                <wp:extent cx="6885940" cy="4943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>Náze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  <w:tab/>
                              <w:t xml:space="preserve">d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od - d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Jméno a příjmen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Adresa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0"/>
                              </w:rPr>
                              <w:t>______________________________________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PSČ  </w:t>
                            </w:r>
                            <w:r>
                              <w:rPr>
                                <w:sz w:val="12"/>
                                <w:szCs w:val="1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 narození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kol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Třída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 svého dítěte upozorňuji na tyto zdravotní problémy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Jméno a příjmení rodičů ( zákonných zástupců ) a telefon do zaměstnání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tka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Otec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 xml:space="preserve">____________________________________________________________________________________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7"/>
                              </w:rPr>
                              <w:t>Přihlašuji své dítě do výše uvedeného kroužku a souhlasím s výší zápisného. Uhrazené zápisné se nevrací. Prohlašuji, že zabezpečím bezpečný příchod a odchod svého dítěte z kroužku. AMAVET přebírá odpovědnost za děti pouze v době konání kroužku. V době školních prázdnin a státních svátků se kroužky nekonaj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7"/>
                              </w:rPr>
                              <w:t>Dítě odchází z kroužku samo domů</w:t>
                              <w:tab/>
                              <w:tab/>
                              <w:t>ANO   /  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V Brně dne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 xml:space="preserve">________________________________________________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</w:t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 xml:space="preserve">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dpis člena kroužku                                      podpis zákonného zástup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389.25pt;mso-wrap-distance-left:9.05pt;mso-wrap-distance-right:9.05pt;mso-wrap-distance-top:0pt;mso-wrap-distance-bottom:0pt;margin-top:6.4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694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>Název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>_________________________________________________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>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 xml:space="preserve"> </w:t>
                        <w:tab/>
                        <w:t xml:space="preserve">den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 xml:space="preserve"> </w:t>
                        <w:tab/>
                        <w:tab/>
                        <w:t xml:space="preserve">od - do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>___________________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Jméno a příjmení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Cs w:val="20"/>
                        </w:rPr>
                        <w:t>Adresa</w:t>
                      </w:r>
                      <w:r>
                        <w:rPr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sz w:val="12"/>
                          <w:szCs w:val="10"/>
                        </w:rPr>
                        <w:t>______________________________________________________________________________________________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 xml:space="preserve"> PSČ  </w:t>
                      </w:r>
                      <w:r>
                        <w:rPr>
                          <w:sz w:val="12"/>
                          <w:szCs w:val="1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um narození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Škol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Třída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 svého dítěte upozorňuji na tyto zdravotní problémy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Jméno a příjmení rodičů ( zákonných zástupců ) a telefon do zaměstnání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atka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Otec  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 xml:space="preserve">____________________________________________________________________________________  </w:t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7"/>
                        </w:rPr>
                        <w:t>Přihlašuji své dítě do výše uvedeného kroužku a souhlasím s výší zápisného. Uhrazené zápisné se nevrací. Prohlašuji, že zabezpečím bezpečný příchod a odchod svého dítěte z kroužku. AMAVET přebírá odpovědnost za děti pouze v době konání kroužku. V době školních prázdnin a státních svátků se kroužky nekonaj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17"/>
                        </w:rPr>
                        <w:t>Dítě odchází z kroužku samo domů</w:t>
                        <w:tab/>
                        <w:tab/>
                        <w:t>ANO   /   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V Brně dne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 xml:space="preserve">________________________________________________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</w:t>
                        <w:tab/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 xml:space="preserve">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odpis člena kroužku                                      podpis zákonného zástup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24765</wp:posOffset>
                </wp:positionV>
                <wp:extent cx="486410" cy="496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9.1pt;mso-wrap-distance-left:9.05pt;mso-wrap-distance-right:9.05pt;mso-wrap-distance-top:0pt;mso-wrap-distance-bottom:0pt;margin-top:1.95pt;mso-position-vertical-relative:text;margin-left:2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2385</wp:posOffset>
                </wp:positionH>
                <wp:positionV relativeFrom="paragraph">
                  <wp:posOffset>1254760</wp:posOffset>
                </wp:positionV>
                <wp:extent cx="309245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.65pt;mso-wrap-distance-left:7.05pt;mso-wrap-distance-right:7.05pt;mso-wrap-distance-top:0pt;mso-wrap-distance-bottom:0pt;margin-top:98.8pt;mso-position-vertical-relative:text;margin-left:702.55pt;mso-position-horizontal-relative:page">
                <v:fill opacity="0f"/>
                <v:textbox inset="0in,0in,0in,0in">
                  <w:txbxContent>
                    <w:tbl>
                      <w:tblPr>
                        <w:tblW w:w="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8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98410</wp:posOffset>
                </wp:positionH>
                <wp:positionV relativeFrom="paragraph">
                  <wp:posOffset>1140460</wp:posOffset>
                </wp:positionV>
                <wp:extent cx="395605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.65pt;mso-wrap-distance-left:7.05pt;mso-wrap-distance-right:7.05pt;mso-wrap-distance-top:0pt;mso-wrap-distance-bottom:0pt;margin-top:89.8pt;mso-position-vertical-relative:text;margin-left:598.3pt;mso-position-horizontal-relative:page">
                <v:fill opacity="0f"/>
                <v:textbox inset="0in,0in,0in,0in">
                  <w:txbxContent>
                    <w:tbl>
                      <w:tblPr>
                        <w:tblW w:w="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62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36460</wp:posOffset>
                </wp:positionH>
                <wp:positionV relativeFrom="paragraph">
                  <wp:posOffset>1073785</wp:posOffset>
                </wp:positionV>
                <wp:extent cx="109220" cy="3670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"/>
                            </w:tblGrid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28.9pt;mso-wrap-distance-left:7.05pt;mso-wrap-distance-right:7.05pt;mso-wrap-distance-top:0pt;mso-wrap-distance-bottom:0pt;margin-top:84.55pt;mso-position-vertical-relative:text;margin-left:569.8pt;mso-position-horizontal-relative:page">
                <v:fill opacity="0f"/>
                <v:textbox inset="0in,0in,0in,0in">
                  <w:txbxContent>
                    <w:tbl>
                      <w:tblPr>
                        <w:tblW w:w="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"/>
                      </w:tblGrid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7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52"/>
      <w:szCs w:val="52"/>
    </w:rPr>
  </w:style>
  <w:style w:type="character" w:styleId="Nadpis3Char">
    <w:name w:val="Nadpis 3 Char"/>
    <w:qFormat/>
    <w:rPr>
      <w:sz w:val="32"/>
      <w:szCs w:val="32"/>
    </w:rPr>
  </w:style>
  <w:style w:type="character" w:styleId="Nadpis5Char">
    <w:name w:val="Nadpis 5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sz w:val="28"/>
      <w:szCs w:val="28"/>
    </w:rPr>
  </w:style>
  <w:style w:type="character" w:styleId="Nadpis4Char">
    <w:name w:val="Nadpis 4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Vzaddrbox">
    <w:name w:val="vzaddrbox"/>
    <w:basedOn w:val="Normal"/>
    <w:qFormat/>
    <w:pPr>
      <w:spacing w:before="280" w:after="280"/>
    </w:pPr>
    <w:rPr/>
  </w:style>
  <w:style w:type="paragraph" w:styleId="Adrurl">
    <w:name w:val="adrur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113" w:right="11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59:00Z</dcterms:created>
  <dc:creator>lukin</dc:creator>
  <dc:description/>
  <cp:keywords/>
  <dc:language>en-US</dc:language>
  <cp:lastModifiedBy>Lukáš Rapouch</cp:lastModifiedBy>
  <cp:lastPrinted>2024-08-30T14:48:00Z</cp:lastPrinted>
  <dcterms:modified xsi:type="dcterms:W3CDTF">2024-09-17T15:59:00Z</dcterms:modified>
  <cp:revision>2</cp:revision>
  <dc:subject/>
  <dc:title>Nabídka zájmových kroužků</dc:title>
</cp:coreProperties>
</file>